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дополнительному соглашению №2 от 05.12.2017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к  Соглашению  № 320 от  12 октября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ГБУ  КЦСОН Дубров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3316 960 612  (7004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Разработка проектно-сметной документации по объекту: «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Проведение проверки достоверности сметной стоимости документации (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)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 (демонтажные работы)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 (вход №1)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 (вход №2)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Капитальный ремонт входов в подвал здания ГБУ КЦСОН Дубровского района», расположенного по адресу: Брянская область, Дубровский район, рп.Дубровка,1-ый м/р, д.1 (кровля входа в подвал  №1 и №2)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Разработка проектно-сметной документации по объекту: «Капитальный ремонт электроснабжения здания ГБУ КЦСОН Дубровского района», расположенного по адресу: Брянская область, Дубровский район, рп.Дубровка,1-ый м/р, д.1  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2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78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78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57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63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Дубровского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____________  Трифонова Н.В.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Дубровского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____________  Трифонова Н.В.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8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13T14:23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